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eroid Lightcur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-I. Lagerkvist             A.W. Harris          V. Zap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ska Observatoriet   JPL 183-501          Oss. Astron. di To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15                      4800 Oak Grove Dr.   10025 Pino Tor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751 20 Uppsala             Pasadena, CA 91109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curve data file consists of three parts:  the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 reference list, and this explanation, which includ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t the end.  The reference list is numbered and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uthor plus date.  Each citation includes the year, al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r book name, volume, and first and las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oid list is ordered by asteroid numbe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name, the period in hours, amplitude of variation o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observed, and a reliability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Very tentitive result, may be comple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Reasonably secure result, based on over half coverage of the light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ecure result, full lightcurve coverage, no ambiguity of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Multiple apparition coverage, pole positio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reliability code is a space for remark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Number of extrema per rotation cycle (e.g., 1, 3). 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, two per cycl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mbiguous period.  The "most likely" period is listed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listed in a footnote ordered by asteroid number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Rotation period "determined" from published data, but not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(s) of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ootnote, below, ordered by asteroid number, conta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No lightcurv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Photographic phot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Visual phot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remarks columns, all references to the astero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, by number from the reference list, in chronological ord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last few citations are the most recent, and shoul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for evaluating the current state of knowledg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NOTES AND ALTERNATE VALUES FOR AMBIGUOUS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Degewij and Zellner (1978) and Degewij et al. (1979)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tion is primarily due to albedo and not due to shape. 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85) found no asymmetry in the 10 hr lightcurve a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ylor (1973) when he reobserved at similar aspect.  Magnusson 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s a better solution for the pole position of Ves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hour period than with a 10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Correct period is 5.079 hrs.  Other values resulted from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compositing light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P = 10.60 or 13.13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P = 13.7 or 19.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 P = 20.9 or 41.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  P = 42.62 or 85.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 Period may be a precession period (see 1220 foot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  P = 6.58, 8.67, or 12.83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  P = 16.0, 24.0, or 48.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  P = 19.35 or 38.7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  P = 19.2 or 38.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  P = 4.3, 5.3, or 8.6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  Pole position inferred from YANG 65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  P = 7.42 or 14.851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  Accurate period quoted by Tedesco (in #Asteroids#, ed. T. Geh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cson: Univ. Ariz. Press, pp 1098-110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  A modulation of P=7.90 hr, Ampl=0.15 mag was observed nea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of the longer period variation.  BINZEL 84B interpr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real rotation period, with the long period being a pr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period caused by an unseen satellite. 288 Glauk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ase of the sam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2  P = 3 or 7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